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Необходимость и проблемы осмысления обществом нравственного    подвига  Царской  Семь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тябре 2019 года в Москве прошел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мирный русский народный собор. Собор объединил представителей власти, духовенства, культуры и образования, общественных и научных деятелей, а также делегатов русских общин из ближнего и дальнего зарубежья. Главная тема собора –  «Народонаселение – настоящее и будущее Росс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 более остро встает вопрос демографического спада. Наблюдается заметное сокращение населения, что  угрожает безопасности нашего государства с возможной потерей его территорий, на которых просто некому будет жить. Это вызывает сильное беспокойство о будущем страны и заставляет вырабатывать долгосрочную стратегию экономического, социального и культурного развития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о еще в начале 2000-х годов предприняло ряд мер для решения проблем, связанных с демографией. Но, как показало время, они не принесли, да и не могли принести должного результата, т.к. проблема снижения народонаселения намного глубже и слож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живем в государстве Россия. То, что мы ныне имеем, досталось нам по наследству от наших предков. Это их труд, боль, пот, слезы и кровь, горе и радость.  Несмотря на убыль и потерю территорий и населения, Россия –  одно из самых мощных и старейших государств Европы, что, безусловно, доказывает наличие в нем неких цивилизационно-культурных ценностей, которые могут стать опорой или методом в решении сложившихся проблем. Без прошлого нет будущего, а прошлое у нас великое. Знание его, понимание его, любовь к нему дает силы и разум, отвечает на многие наши жизненно важные вопросы, возвышает чувства, «на них основано от века по воле Бога Самого самостоянье человека, залог величия его». [4]</w:t>
      </w:r>
    </w:p>
    <w:p>
      <w:pPr>
        <w:pStyle w:val="Normal"/>
        <w:spacing w:lineRule="auto" w:line="360"/>
        <w:ind w:firstLine="330"/>
        <w:jc w:val="both"/>
        <w:rPr/>
      </w:pPr>
      <w:r>
        <w:rPr>
          <w:sz w:val="28"/>
          <w:szCs w:val="28"/>
        </w:rPr>
        <w:t xml:space="preserve">Основные периоды тысячилетнего развития: Киевская Русь, Московское Царство, Российская Империя. Мы остановимся и подведем некую черту к 1917 году, к началу ХХ века, когда произошел слом вековых традиций и основ русской государственности, т.е. социальной иерархии, религии и культурной самобытности народа. Гос. переварот, февраль-октябрь, гражданская война. Убийство Царской семьи.  Прошло 100 лет от этих событий. Трагедия обществом не осмыслена. а вот туда уходят корни упадка и ослабления русской нац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же если оспаривать точность известных подсчетов гениального  Менделеева, численность  населения в России на сегодняшний день должна быть как минимум вдвое больше. Еще в начале 2000-х годов академик И. Р. Шафаревич тревожно писал, что если состояние русского народа останется таковым и снижение населения будет продолжаться в таком же темпе, то к середин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а это уже через три десятка лет, русских останется около 50 миллионов человек [6, с. 757] . Темп спада удалось приостановить, но не нам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ранцузский социолог и философ Жан Бодрийар (1929-2007г.) внимательно рассматривая и анализируя современное западное европейское общество (а мы находимся под сильнейшим влиянием оного), делает обоснованные выводы </w:t>
      </w:r>
      <w:r>
        <w:rPr>
          <w:sz w:val="28"/>
        </w:rPr>
        <w:t>о созданном мире гиперреальност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н открывает этот существующий мир симулякров, сновидений, иллюзий и манипуляций, что и есть гиперреальность. Общество потребления  является элементом властной стратегии. Власть капитала сама создает спрос, потребление и производство.  Реальный высший класс свое превосходство ищет не в потреблении, а в реальных сферах: решений, управления, политической и экономической власти, в манипуляции знаками и людьми, обрекая другие классы на «фантазмы страны обетованной», в ложном понимании мира [1]. Именно общество потребления, его отношение к самой жизни создает основные проблемы демографического характера, корни которых уходят в историю. Материалистические и либерально-демократические идеи, существующие в нашем обществе,   радикально противоречат русскому традиционализму, ведут с ним непримиримую борьб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тим внимание на национальную традицию, на опыт наших предков, на такое явление в мировой истории, как Русская монархия. Этот опыт глубоко осмыслен и пережит, но все еще, к сожалению, остается закрытым для умно-сердечного взора большинства нашего народа. Написано множество трудов. Лев Александрович Тихомиров в начале прошлого века удивительно четко и ясно аргументировал необходимость монархического правления для государства русского.  Его лучшие труды «Монархическая государственность» и «Религиозно-философские основы истории» стали классикой православной историософии. Из последних Анна Шафран «Государство чести. Монархия – будущее России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йдем к личности последнего Русского царя –  убиенного Государя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о сих пор, даже после канонизации после обширных исторических исследований, он все еще является «камнем преткновения» для многих наших соотечественников. Попытаемся ответить на вопрос, почем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рьба с Русским православным государством велась и ведется на всех уровнях: идейном, социально-политическом, психологическом и духовном. Весь трагизм царствования Государ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том, что правление его, судьбами Божиими, пришлось на самый пик этой схватки. Он прекрасно это понимал, и делал все, что мог, но опасный кризис можно было преодолеть только едиными, общими усилиями. Однако, общественный организм, потеряв внутренний иммунитет, был заражен всевозможными чуждыми идеями</w:t>
      </w:r>
      <w:r>
        <w:rPr>
          <w:b/>
          <w:sz w:val="28"/>
          <w:szCs w:val="28"/>
        </w:rPr>
        <w:t>. Повсеместное и массовое предательство стало причиной развала империи. «Кругом измена, трусость и обман»  –</w:t>
      </w:r>
      <w:r>
        <w:rPr>
          <w:sz w:val="28"/>
          <w:szCs w:val="28"/>
        </w:rPr>
        <w:t xml:space="preserve"> каждое слово известной фразы из дневника российского императора содержит страшную, горькую правду. Духовные, метафизические причины катастрофы лежали, по свидетельству многих праведников и религиозных мыслителей, в расцерковлении общества, отходе его от жизни во Христе в мертвый формализм. Богослужебная литургическая жизнь превратилась просто в деталь благочестивого быта. «Именно оттого, что она стала вместо литургии «обедней», был пережит всеми нами глубокий кризис» – писал архимандрит Софроний (Сахаров) в 1958 году своей сестре в Россию из Франции [5, с. 57]. Литургия (с греческого – «служение», «общее дело»)  – главное христианское богослужение, самое возвышенное мистическое действие, переживаемое только верующей душой. Людей сильнейшим образом объединяют общие чувства, родные общие сопереживания. Этого  единения  не стало, а во все тяжелые времена нацию спасало и берегло именно о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шние успехи у последнего Русского царя в период его правления, неоспоримо были, и не малые; в контексте статьи важнейшим является увеличение населения страны на 50 миллионов за два десятилетия –  небывалый и неповторимый показатель. И второе – это заселение и освоение пустующих территорий империи, особенно Сибири, за счет колоссального проекта транссибирской железнодорожной магистр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ие нравственные качества Венценосной особы удивляют высотою благородства. При первых неудачах в хо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, которая, к слову, была неизбежной, он лично взял командование фронтами на себя, что переломило положения на фронтах войны и повело Россию к победе. Государь всю жизнь занимался благотворительностью, часто анонимно, а во время войны почти все личные сбережения пожертвовал на нужды раненых. Его супруга, императрица Александра Федоровна, вместе со старшими дочерьми Ольгой и Татьяной прошли курсы хирургических сестер милосердия, сдали экзамены и получили аттестаты. В устроенном в Царскосельском Дворце госпитале они оказывали помощь. Анна Вырубова вспоминала: «Государыня и Великие Княжны присутствовали при операциях. Стоя за хирургом, Государыня, как каждая операционная сестра, подавала стерилизованные инструменты, вату и бинты, уносила ампутированные ноги и руки, перевязывала гангренозные раны»  – беспрецедентный поступок в истории монархических династий. Императрица лично укомплектовала 10 медицинских поездов и десятки лазаретов. [2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ятитель Лука (Войно-Ясеневский), доктор медицинских наук, профессор, в своей работе «Дух, душа и тело» писал о том, что сердце человека – это не только орган, который перекачивает кровь, это орган тончайшего чуткого познания. В Священном Писании Господь через пророка говорит: «И дам вам сердце новое, и дух новый дам вам, возьму из плоти вашей сердце каменное и дам вам сердце плотяное» (Иез. 36:26).  «Зорко одно лишь сердце. Самого главного глазами не увидишь»  (Антуан де Сент-Экзюпери).  Это сердечное познавательное чувство у российского общества затуманено по сей день. В Библии есть имена нарицательные, два из них – Хам и Иуда, у современного нашего общества сердце помрачено именно духом Хама и Иуды. «Блаженны чистые сердцем, ибо они Бога узрят», Который есть «путь и истина, и жизнь» (Мф. 5:8; Ин. 14:6). Царская семья Романовых дает нам великий и святой пример нравственного подвига верности Богу, отечеству, своему народу и друг другу, которого так не хватает сег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организовываются всевозможные общественные движения, интеллектуальные клубы, союзы, которые переживают о будущем страны.  В 2018 году была создана Научно-образовательная теологическая ассоциация – «НОТА», объединяющая в себе десятки ведущих вузов страны для совместной работы в области социальной политики. Нам всем нужно много потрудиться для будущего, и времени  для долгих раздумий уж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5:00Z</dcterms:created>
  <dc:creator>Афанасий</dc:creator>
  <dc:description/>
  <cp:keywords/>
  <dc:language>en-US</dc:language>
  <cp:lastModifiedBy>андрей</cp:lastModifiedBy>
  <dcterms:modified xsi:type="dcterms:W3CDTF">2019-11-28T11:13:00Z</dcterms:modified>
  <cp:revision>29</cp:revision>
  <dc:subject/>
  <dc:title/>
</cp:coreProperties>
</file>